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en-US"/>
        </w:rPr>
        <w:t xml:space="preserve"> 30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en-US"/>
        </w:rPr>
        <w:t xml:space="preserve">     08     </w:t>
      </w:r>
      <w:r>
        <w:rPr>
          <w:sz w:val="24"/>
          <w:szCs w:val="24"/>
          <w:lang w:val="uk-UA"/>
        </w:rPr>
        <w:t xml:space="preserve"> 2024 №  </w:t>
      </w:r>
      <w:r>
        <w:rPr>
          <w:sz w:val="24"/>
          <w:szCs w:val="24"/>
          <w:u w:val="single"/>
          <w:lang w:val="en-US"/>
        </w:rPr>
        <w:t xml:space="preserve">  1892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en-US"/>
        </w:rPr>
        <w:t xml:space="preserve">50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en-US"/>
        </w:rPr>
        <w:t xml:space="preserve">      8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28" w:leader="none"/>
          <w:tab w:val="left" w:pos="4500" w:leader="none"/>
          <w:tab w:val="left" w:pos="5220" w:leader="none"/>
          <w:tab w:val="left" w:pos="6120" w:leader="none"/>
        </w:tabs>
        <w:ind w:right="5527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>Про втрату чинності рішення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653843"/>
      <w:bookmarkStart w:id="2" w:name="_Hlk53653843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беручи до уваги листи філії «ВП «ПАЕС» АТ «НАЕК «ЕНЕРГОАТОМ»                          від 01.08.2024 №23-2000/16827-вих та від 13.08.2024 №23-2000/17697-вих        (додаю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Визнати таким, що втратило чинність рішення Южноукраїнської міської ради від 25.07.2013 №990 «Про надання згоди на передачу з державної власності у комунальну власність територіальної громади міста Южноукраїнська витрат по капітальному ремонту вулиці Молодіжної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3"/>
      <w:bookmarkEnd w:id="4"/>
      <w:r>
        <w:rPr>
          <w:sz w:val="24"/>
          <w:szCs w:val="24"/>
          <w:lang w:val="uk-UA"/>
        </w:rPr>
        <w:t xml:space="preserve"> (ЗАРЕНОК Андрій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0:00Z</dcterms:created>
  <dc:creator>1</dc:creator>
  <dc:description/>
  <cp:keywords/>
  <dc:language>en-US</dc:language>
  <cp:lastModifiedBy>УРІ</cp:lastModifiedBy>
  <cp:lastPrinted>2024-08-15T10:09:00Z</cp:lastPrinted>
  <dcterms:modified xsi:type="dcterms:W3CDTF">2024-09-03T06:18:00Z</dcterms:modified>
  <cp:revision>3</cp:revision>
  <dc:subject/>
  <dc:title>  </dc:title>
</cp:coreProperties>
</file>